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              Em         Am               D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me a servant, humble and me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7            D         C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let me lift up those who are we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              Em/D             Am7    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y the prayer of my heart always 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me a serv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me a servant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               D7            C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me a servant to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Make Me a Servant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Kelly Willard © 1982 Maranatha! Music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20:00Z</dcterms:created>
  <dc:creator>UnKnown Soldier</dc:creator>
  <dc:description/>
  <dc:language>en-US</dc:language>
  <cp:lastModifiedBy>ShuttleX</cp:lastModifiedBy>
  <dcterms:modified xsi:type="dcterms:W3CDTF">2004-08-28T23:21:00Z</dcterms:modified>
  <cp:revision>3</cp:revision>
  <dc:subject/>
  <dc:title>  G              Em         Am               D7</dc:title>
</cp:coreProperties>
</file>